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農業集落排水施設管理組合加入承諾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盛岡市上下水道事業管理者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下記の者が，　　　　　地区農業集落排水施設管理組合に加入することを</w:t>
      </w:r>
    </w:p>
    <w:p>
      <w:pPr>
        <w:pStyle w:val="Normal"/>
        <w:rPr>
          <w:sz w:val="24"/>
        </w:rPr>
      </w:pPr>
      <w:r>
        <w:rPr>
          <w:sz w:val="24"/>
        </w:rPr>
        <w:t>　承諾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住　　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氏　　名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設置場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主要用途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地区農業集落排水施設管理組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組合長理事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0:07:00Z</dcterms:created>
  <dc:creator>gw0586</dc:creator>
  <dc:description/>
  <cp:keywords/>
  <dc:language>en-US</dc:language>
  <cp:lastModifiedBy>本間　奈央</cp:lastModifiedBy>
  <cp:lastPrinted>2010-04-05T17:40:00Z</cp:lastPrinted>
  <dcterms:modified xsi:type="dcterms:W3CDTF">2019-05-08T08:06:00Z</dcterms:modified>
  <cp:revision>3</cp:revision>
  <dc:subject/>
  <dc:title>加入承諾書</dc:title>
</cp:coreProperties>
</file>